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John</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140" w:right="140" w:hanging="0"/>
        <w:jc w:val="both"/>
        <w:rPr/>
      </w:pPr>
      <w:r>
        <w:rPr>
          <w:rFonts w:cs="Arial" w:ascii="Arial" w:hAnsi="Arial"/>
          <w:color w:val="000000"/>
        </w:rPr>
        <w:t xml:space="preserve">The Gospel of John brings us into the profoundest facts concerning the Person of Jesus. The first eighteen verses constitute the introduction to the whole Book. The main declaration is found by bringing together verses </w:t>
      </w:r>
      <w:hyperlink r:id="rId22" w:tgtFrame="_blank">
        <w:r>
          <w:rPr>
            <w:rStyle w:val="InternetLink"/>
            <w:rFonts w:cs="Arial" w:ascii="Arial" w:hAnsi="Arial"/>
            <w:color w:val="000000"/>
          </w:rPr>
          <w:t>John 1:1</w:t>
        </w:r>
      </w:hyperlink>
      <w:r>
        <w:rPr>
          <w:rFonts w:cs="Arial" w:ascii="Arial" w:hAnsi="Arial"/>
          <w:color w:val="000000"/>
        </w:rPr>
        <w:t xml:space="preserve">; </w:t>
      </w:r>
      <w:hyperlink r:id="rId23" w:tgtFrame="_blank">
        <w:r>
          <w:rPr>
            <w:rStyle w:val="InternetLink"/>
            <w:rFonts w:cs="Arial" w:ascii="Arial" w:hAnsi="Arial"/>
            <w:color w:val="000000"/>
          </w:rPr>
          <w:t>John 1:14</w:t>
        </w:r>
      </w:hyperlink>
      <w:r>
        <w:rPr>
          <w:rFonts w:cs="Arial" w:ascii="Arial" w:hAnsi="Arial"/>
          <w:color w:val="000000"/>
        </w:rPr>
        <w:t xml:space="preserve">; </w:t>
      </w:r>
      <w:hyperlink r:id="rId24" w:tgtFrame="_blank">
        <w:r>
          <w:rPr>
            <w:rStyle w:val="InternetLink"/>
            <w:rFonts w:cs="Arial" w:ascii="Arial" w:hAnsi="Arial"/>
            <w:color w:val="000000"/>
          </w:rPr>
          <w:t>John 1:18</w:t>
        </w:r>
      </w:hyperlink>
      <w:r>
        <w:rPr>
          <w:rFonts w:cs="Arial" w:ascii="Arial" w:hAnsi="Arial"/>
          <w:color w:val="000000"/>
        </w:rPr>
        <w:t>. In these the Eternal is linked to the temporal, and the temporal is revealed as the interpretation of the Eterna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e rest of the prologue consists of three parentheses. </w:t>
      </w:r>
    </w:p>
    <w:p>
      <w:pPr>
        <w:pStyle w:val="Web"/>
        <w:snapToGrid w:val="false"/>
        <w:spacing w:lineRule="atLeast" w:line="360" w:before="0" w:after="0"/>
        <w:ind w:left="140" w:right="140" w:hanging="0"/>
        <w:jc w:val="both"/>
        <w:rPr/>
      </w:pPr>
      <w:r>
        <w:rPr>
          <w:rFonts w:cs="Arial" w:ascii="Arial" w:hAnsi="Arial"/>
          <w:color w:val="000000"/>
        </w:rPr>
        <w:t xml:space="preserve">1. Verses </w:t>
      </w:r>
      <w:hyperlink r:id="rId25" w:tgtFrame="_blank">
        <w:r>
          <w:rPr>
            <w:rStyle w:val="InternetLink"/>
            <w:rFonts w:cs="Arial" w:ascii="Arial" w:hAnsi="Arial"/>
            <w:color w:val="000000"/>
          </w:rPr>
          <w:t>John 1:2-13</w:t>
        </w:r>
      </w:hyperlink>
      <w:r>
        <w:rPr>
          <w:rFonts w:cs="Arial" w:ascii="Arial" w:hAnsi="Arial"/>
          <w:color w:val="000000"/>
        </w:rPr>
        <w:t xml:space="preserve">, in which the glories of the Word are revealed in the varied processes of God's relation to humanity. </w:t>
      </w:r>
    </w:p>
    <w:p>
      <w:pPr>
        <w:pStyle w:val="Web"/>
        <w:snapToGrid w:val="false"/>
        <w:spacing w:lineRule="atLeast" w:line="360" w:before="0" w:after="0"/>
        <w:ind w:left="140" w:right="140" w:hanging="0"/>
        <w:jc w:val="both"/>
        <w:rPr/>
      </w:pPr>
      <w:r>
        <w:rPr>
          <w:rFonts w:cs="Arial" w:ascii="Arial" w:hAnsi="Arial"/>
          <w:color w:val="000000"/>
        </w:rPr>
        <w:t xml:space="preserve">2. Verse </w:t>
      </w:r>
      <w:hyperlink r:id="rId26" w:tgtFrame="_blank">
        <w:r>
          <w:rPr>
            <w:rStyle w:val="InternetLink"/>
            <w:rFonts w:cs="Arial" w:ascii="Arial" w:hAnsi="Arial"/>
            <w:color w:val="000000"/>
          </w:rPr>
          <w:t>John 1:14</w:t>
        </w:r>
      </w:hyperlink>
      <w:r>
        <w:rPr>
          <w:rFonts w:cs="Arial" w:ascii="Arial" w:hAnsi="Arial"/>
          <w:color w:val="000000"/>
        </w:rPr>
        <w:t xml:space="preserve">, an exclamation by John over the glory he beheld. </w:t>
      </w:r>
    </w:p>
    <w:p>
      <w:pPr>
        <w:pStyle w:val="Web"/>
        <w:snapToGrid w:val="false"/>
        <w:spacing w:lineRule="atLeast" w:line="360" w:before="0" w:after="0"/>
        <w:ind w:left="140" w:right="140" w:hanging="0"/>
        <w:jc w:val="both"/>
        <w:rPr/>
      </w:pPr>
      <w:r>
        <w:rPr>
          <w:rFonts w:cs="Arial" w:ascii="Arial" w:hAnsi="Arial"/>
          <w:color w:val="000000"/>
        </w:rPr>
        <w:t xml:space="preserve">3. Verses </w:t>
      </w:r>
      <w:hyperlink r:id="rId27" w:tgtFrame="_blank">
        <w:r>
          <w:rPr>
            <w:rStyle w:val="InternetLink"/>
            <w:rFonts w:cs="Arial" w:ascii="Arial" w:hAnsi="Arial"/>
            <w:color w:val="000000"/>
          </w:rPr>
          <w:t>John 1:15-17</w:t>
        </w:r>
      </w:hyperlink>
      <w:r>
        <w:rPr>
          <w:rFonts w:cs="Arial" w:ascii="Arial" w:hAnsi="Arial"/>
          <w:color w:val="000000"/>
        </w:rPr>
        <w:t>, which give the double witness of John the Baptist and John the Apost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mainder of the chapter contains an account of John's conflict with the rulers, and of the first things in the ministry of Jesus as Messiah as He gathered His earliest disciples. In it we see a group of men of different temperaments coming into contact with Him, and we observe His varying methods with them, and His winning them to Himself as we hear their differing names and titles for Him, all unified in a recognition of His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Cana our Lord wrought what John describes as the "beginning of His signs." It was a sign of power in the realm of creation, and of it being exercised in answer to faith. It was a sign, moreover, of His attitude toward pure joy in the activities of human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a short period of retirement at Capernaum, Jesus went to Jerusalem, and there gave the first outward sign of His official position. The outer courts of the Temple had been turned into a veritable market-place. He cleansed them, and when asked for His authority, in words not then probably understood, He declared that the final sign of such authority would be His death and resurrection. Such an action by our Lord was bound to draw attention to Him. Moreover, while in Jerusalem He wrought other signs, so that many were attracted to Him. It is an arresting fact that whereas, in that sense, they committed themselves to Him, He, knowing them perfectly, did not commit Himself to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pPr>
      <w:r>
        <w:rPr>
          <w:rFonts w:cs="Arial" w:ascii="Arial" w:hAnsi="Arial"/>
          <w:color w:val="000000"/>
          <w:kern w:val="0"/>
        </w:rPr>
        <w:t xml:space="preserve">Nicodemus would seem to have been one of the finest products of Judaism. He was thoroughly sincere. Moreover, he was determined to investigate for himself, and so came to Jesus by night, not because he was cowardly, but because he sought a lonely and personal interview. This was the man to whom our Lord revealed the necessity for the new birth. When the statement created difficulty in the mind of Nicodemus, our Lord revealed to him the fact and necessity for the Cross. Whether Nicodemus understood Him it is impossible to say. The ultimate in his story shows that he became a </w:t>
      </w:r>
      <w:r>
        <w:rPr>
          <w:rFonts w:cs="Arial" w:ascii="Arial" w:hAnsi="Arial"/>
          <w:b/>
          <w:bCs/>
          <w:color w:val="000000"/>
          <w:kern w:val="0"/>
        </w:rPr>
        <w:t>dis</w:t>
      </w:r>
      <w:r>
        <w:rPr>
          <w:rFonts w:cs="Arial" w:ascii="Arial" w:hAnsi="Arial"/>
          <w:color w:val="000000"/>
          <w:kern w:val="0"/>
        </w:rPr>
        <w:t>ci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history of John the Baptist is characterized by a rugged splendor, but nowhere does his greatness stand out more conspicuously than in the scene recorded here. There was no touch of jealousy, no latent sorrow in his heart as he said, "This my joy therefore is fulfilled; He must increase, but I must decrease." John the evangelist comments on this attitude, showing how reasonable and right was this position. The speech from heaven must, of necessity, be above all other. That witnesses to certainties, not to specul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ds, "He must needs pass through Samaria" are arresting. The final explanation must be found in His dealing with the woman of Samaria. In itself, it is a radiant revelation of His method as He led this woman step by step from an almost flippant carelessness into a confession of disciple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while dealing with her that the disciples, who had gone away to find food, returned, and they were amazed to see Him talking to a woman. With love for Him, they sought to persuade Him to eat. He took the opportunity to reveal to them the deeper things of His heart, telling them that He had meat to eat that they knew not of, which was to do the will of God. He had been doing that will in dealing with this needy wo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quel of that conversation was His tarrying in the Samaritan city for two days, during which He so dealt with them that they made the great confession, "This is indeed the Saviour of the wor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eaving Samaria, He returned to Galilee, and He came to Cana. There, at a distance, He wrought a wonder in healing the boy in answer to the father's urgent appe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at this time that the conflict between Christ and His enemies, which culminated in His Cross began. A miracle wrought on the Sabbath gave rise to this first outbreak. Throughout this chapter we have incidents colored by this conflict. The fist was of the man in Bethesda's porches. In infinite compassion Christ dealt with him and healed him. His enemies objected because the wonder had been performed on the Sabbath; and, in effect, He replied that in the presence of sin and misery God had no Sabbath. He said, "My Father worketh even until now, and I wor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answer was understood by them as claiming equality with God. It should be carefully observed that He did not deny the accuracy of their deduction, but continued to speak as One who claimed such equality of authority. He declared that the truth of all He was saying was evidenced by His works, and consequently by His Fa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rebuked these men for searching the Scriptures and failing to understand them, for had they understood the Scriptures they would have discovered that they led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chapter really records things resulting from the conflict recorded in the previous one. Having crossed the sea, Jesus first fed the multitude, and they, enamored of His ability, attempted to take Him by force, and make Him King. This He would not permit. Sending His disciples across the sea He retired to the mountain. Then followed the wonder -recorded also by Matthew and Mark--of His stilling of the storm. Thus it will be seen that He returned to where the conflict had occurred, and immediately, in a discourse, rebuked the people for having been attracted by the wonder in the realm of the material while they neglected the deep spiritual facts of life. Presently they asked Him for a sign. He answered their request by offering Himself to them as bread, the Bread of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men were sense-bound. They did not apprehend His meaning. Continuing, He insisted on the supremacy of the spiritual, as, taking the manna for illustration, He declared, Your fathers did eat, and died," and, further, "This . . . a man may eat . . . and not di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Jews were more than ever mystified, and disputed among themselves. Confronted by this difficulty, our Lord went further still, and spoke in mystic language of the necessity for drinking His blood. The figure was suggestive of a way into life through death and sacrif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uller unfolding perplexed His own disciples, consequent upon which He inquired, Would ye also go away?" It was Peter who made the reply, "To whom shall we go? Thou hast the words of eternal life." Nevertheless, at this point some of His disciples broke with Jes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far, John has recorded incidents in the first year of our Lord's ministry. We now come to a comparatively brief section in which he records happenings happenings in the central and crowded two years. He arrived in Jerusalem at the feast of Tabernacles. His fame had spread, and there was discussion concerning Him there. Having arrived, He taught in the Temple precincts. In doing so He rebuked their attitude, and referred to the miracle wrought on an earlier occasion in the Bethesda porches. On the last day of the feast He stood and made His great utterance concerning the flowing of the rivers, claiming that He was able to satisfy thirst, and, moreover, that those who received such satisfaction from Him should become channels through whom the overflowing rivers should pa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ligious authorities had sent officers to arrest Him, but owing unquestionably to the wonder of His speech they were unable so to do, for they said when they were asked why they had failed, "Never man so spake." One voice was raised at this point in His defense, the voice of Nicodem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close of the day "every man went to his own hou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end of chapter 7 is closely linked with this, in that after declaring "every man went to his own house," the writer said, "But Jesus went unto the Mount of Oli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the story of a return to the Temple, and of Jesus' dealing with the woman in the presence of the rulers. With matchless skill He showed that these men had no right' to judge this woman. This He did Himself in matchless grace.</w:t>
      </w:r>
    </w:p>
    <w:p>
      <w:pPr>
        <w:pStyle w:val="Web"/>
        <w:snapToGrid w:val="false"/>
        <w:spacing w:lineRule="atLeast" w:line="360" w:before="0" w:after="0"/>
        <w:ind w:left="140" w:right="140" w:hanging="0"/>
        <w:jc w:val="both"/>
        <w:rPr/>
      </w:pPr>
      <w:r>
        <w:rPr>
          <w:rFonts w:cs="Arial" w:ascii="Arial" w:hAnsi="Arial"/>
          <w:color w:val="000000"/>
        </w:rPr>
        <w:t xml:space="preserve">At verse </w:t>
      </w:r>
      <w:hyperlink r:id="rId28" w:tgtFrame="_blank">
        <w:r>
          <w:rPr>
            <w:rStyle w:val="InternetLink"/>
            <w:rFonts w:cs="Arial" w:ascii="Arial" w:hAnsi="Arial"/>
            <w:color w:val="000000"/>
          </w:rPr>
          <w:t>John 8:12</w:t>
        </w:r>
      </w:hyperlink>
      <w:r>
        <w:rPr>
          <w:rFonts w:cs="Arial" w:ascii="Arial" w:hAnsi="Arial"/>
          <w:color w:val="000000"/>
        </w:rPr>
        <w:t xml:space="preserve"> we have a continuation of the line of thought broken off by the introduction of the narrative of the woman. Our Lord made a stupendous claim, "I am the Light of the world," and declared that men following Him would not walk in darkness, but have the light of life. On the basis of that He went on with His teaching, in the course of which He again claimed to work in harmony with His Father, and uttered supreme words revealing His claim for Himself, and showing the blindness and wickedness of those who were opposing Him. His enemies were angry, and asked Him, with evident scorn, "Whom makest Thou Thyself?" It was then that He emphatically said, "Before Abraham was, I 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His healing of a blind man follows. Its values are gained very largely in relation to this spirit of opposition which was being exhibited. The case aroused great interest, so much so that the man was arraigned before the rulers, and his attitude before them aroused their anger even yet more, so that they excommunicated him. Then our Lord sought him out, revealed Himself as the Son of God, and received his wor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again, He declared that He had come into the world in order that the blind might see and those Who saw might become blind. His statement that He had come to judge the world meant that He would be the separating One, the One through whom God would judge. The position of men would be decided by their attitude toward Himself. In this teaching there was a hinting and outline of the coming order, but without any clear description of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He gave a more detailed picture of that coming order. There was to be a fold, with a door. There was to be a flock, with a shepherd. Entrance to the fold would be by the door. The flock would know and follow the shepherd. Here John declared, "They understood not what things they were that He spake unto them"; and that "therefore" of Jesus shows that what followed in His teaching resulted from their failure to understand. This fuller statement centers on two principal claims of our Lord, "I am the Door," "I am the good Shepherd." Entrance on the new order would be through Him. Of the fold He is the Door. Sustenance and government within the order would be through Him. Of the flock He would be the Shepherd. Such teaching again caused divi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walking in the porch of Solomon, the Jews asked for some more definite pronouncement. In reply, Jesus referred them to what He had already told them, and then restated the facts of the new order, insisting on the relation between Himself and His Father. All this teaching aroused those opposed to further activity, but their rage was restrained, and they were not able to arrest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account of the last sign wrought by Jesus as recorded by John, namely, the raising of Lazarus. Very beautiful in this connection is the depiction of the sorrow of the sisters, and our Lord's method of dealing with each of them in turn. His approach to the grave revealed some of the deepest things in His own attitude. He was troubled in the presence of the sin and unbelief which had its final expression in death. Nevertheless, He acted with complete authority, and as a sign of His redeeming power raised Lazarus, and restored him to his loved on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ast sign raised the opposition of His foes to definite activity. The degraded condition of things is seen in the fact that the chief priests, who were Sadducees, made common with the Pharisees in their action against Jesus. It was at this point that Caiaphas gave his advice characterized by cunning and his contempt for Jesus. As a result, the council determined on the Master's death. It was then that Jesus retired into "a country near to the wilderness," where He tarried for a while with His discipl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hadows of the Passion were now falling across the path of the Christ. In what happened at the supper we have a vivid contrast. Mary and Judas arrest our attention. She, discovering the sorrows of His heart, pressed closely to Him, and sacramentally expressed her love. Judas, blinded in self-interest, criticized her action, and so revealed himself as utterly opposed to the very spirit of the Lord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Bethany Jesus passed to Jerusalem, where a stupendous outburst of welcome greeted Him. It was of little worth, as subsequent events proved. Nevertheless, He moved through the worthless present, transmuting it into the triumphant fut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cident of the coming of the Greeks is full of revelation, for it drew from our Lord that contemplation of His own death and its issue expressed in the symbol of the grain of whea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in his narrative, John shows how, notwithstanding all the signs, the people did not believe; and then records what would seem to be the last public testimony of Jesus. It is a summarized statement of His claims, made just as the light of the working day was passing and the hour of darkness was approaching. Nothing can possibly be more sublime than these closing public utterances of our Lord. They are in perfect harmony with the marvelous conception of Him presented to us in this Gospel as the revealed Love and Light and Life of heav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r a time our Lord now devoted Himself to His own, and in this connection we have the account of His washing the disciples' feet. The whole action was Eastern, and was the action of a slave: By what He did and said our Lord intended to emphasize that the supreme action of God is service, and that fellowship with Him demands such action on the part of His follow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in connection with the Pass over feast, Judas was excluded, and our Lord uttered the significant words, "Now is the Son of Man glorified," and this made possible our Lord's final instruction to His disciples. It was in this connection that Peter, strangely perplexed, asked Him the question, "Whither goest Thou?" to which our Lord first replied by showing Peter that he, Peter, could not at that time accompany Him on the pathway. When Peter protested, our Lord showed him that He knew all the weakness lurking within him better than he himself could know it, as He declared that before sunrise he would deny Him thr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no real break between the end of chapter 13 and beginning of chapter 14. Therefore continuing, while now including all the disciples, He charged them not to let their heart be troubled. He then answered Peter's original question by saying He was going to prepare a place for them. To Thomas' protest He answered that He Himself was "the way, the truth, and the life"; and to Philip's great exclamation, "Show us the Father, and it sufficeth us," He replied in words that need no comment, "He that hath seen Me hath seen the Fa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till continuing, He told them that at His departure He would send them Another, who would disannul their orphanage by revealing Himself to them and bringing them into closer association with Him. It was on the basis of this assurance that He said to them, "Peace I leave with you." He carefully described the peace as "My peace." His peace was a heart untroubled and unfearful in spite of all the suffering and conflict ahead of Him. The secrets of that peace were His certainty as expressed in the words, first, "I go to the Father," and, second, "The prince of this world cometh, and he hath nothing in 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r Lord now uttered the great allegory of the vine. Certain words in it arrest our attention, "the vine," "the branches," "the fruit." The close interrelationship between these is emphasized, and our Lord declared, "I am the Vine, ye are the branches." The vine includes all-root, stem, branches, leaves, and fruit. No figure of speech could more perfectly set forth the intimate relationship between Christ and His ow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pplying the truth, the commandments of the Lord are found in remarkable setting. The first, "Abide ye in My love"; the second, "Love one another." In this connection He dealt with the ministry of the Spirit in this applic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ir relationship to Him, issuing in likeness to Him, must bring on them the hatred and persecution of the world which already had been brought on Him. Jesus declared this hatred to be finally hatred of the Father. The measure in which His disciples produce the fruitage of His life will be the measure of their revelation of the Father, with its protest against worldliness; and so it must be the measure of the world's hatred of them. Nevertheless, in the Comforter there would be a ministry directly for the world. That testimony is to be borne by the Spirit in His co-operation with the Churc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roughout these discourses our Lord was preparing His disciples for all that He saw coming to them. He told them that they would have sorrow resulting from their suffering. Because of this, it was necessary that they have the Comforter, and He could come only after the bodily departure of the Lord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ld was still in the heart of Jesus, and He told His disciples in very clear terms what the office of the Spirit would be in the world. To gather up the teaching, we see that the testimony of the Spirit is to be wholly concerned with Christ, and is to convince the world of sin, righteousness, and judgment. As to His own, the Comforter will guide them into the truth, and into the perfect knowledge of Christ Himself. Here we see they displayed their ignorance, not understanding what He meant by "a little while." This, with great patience, He interpreted to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closing section of His discourse our Lord told them that He had been speaking in proverbs, but undoubtedly again referring to the coming Comforter, He declared that He was henceforth speaking to them plainly of the Father. All ended with the august words, "I came out from the Father, and am come into the world; again, I leave the world, and go unto the Father." In those sentences we have a declaration of the whole redemptive progress of the Son of God. From the Father into the world; from the world unto the Fat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records for us words of our Lord addressed to His Father. In the first movement He was dealing strictly and only with relationships between Himself and the Father, referring to a past glory, and anticipating the coming glory, first, that resulting from the Cross, and then the return to that which had been abando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section He spoke to His Father of His relationship with the men immediately surrounding Him at the time. His prayer for them was not indifferent to the world, although He prayed at the moment not for the world, but for these men as the instrument by which He would yet reach the world. For them He asked that they might be kept from the evil that is in the world, and that to this end they might be sanctified in the truth. These men no longer belonged to the world in its degradation, but they did belong to it for its salvation. This He indicated as He said, "As Thou didst send Me into the world, even so send I them into the wor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He said, "Neither for these only do I pray, but for them also that believe on Me through their word." Thus He looked on and prayed for the world. Therefore He prayed that they might be one. The closing words of this intercessory prayer reveal our Lord's final purpose for the Church. It is that all His own might be with Him. The first application undoubtedly is to His Cross, with Him in its fellowship; and the last inevitably to the glory, with Him in the glory that will foll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e sacred hours of teaching and prayer our Lord passed to the final acts in His mighty work. This brought Him to Gethsemane, where we have a revelation of His majesty and His meekness. He suffered Himself to be seized and bound, and led away, and so He passed to the court of the high pries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ll the annals of human crime there is nothing more utterly degraded and despicable than the procedure of what is spoken of as His trial before them. Unable to deal with the situation, they sent Him to Pilate, and once again we have the amazing story of the majesty and dignity of His dealing with this' representative of the Roman power. It is quite evident that Pilate would have preferred to release Jes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during this period that Peter came to the full realization of his appalling weakness as it had been declared to him by his Master. Under the pressure of the hour he uttered the threefold denial. Carefully observe how at this moment of finality and his failure he was not abandon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once more we have the story of the Cross, and once again it is a story to be read almost without note or comment. The picture of our Lord led forth and presented to the crowds by Pilate is one of appalling solemnity. Whatever Pilate's intention, the vision of Jesus failed to arouse in the hearts of the multitude any pity for Him, and they clamored for His death. In spite of all Pilate's protests, the clamor continued, and he yielded to it, and handed Jesus over to the mob.</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ferring to the Cross itself, John is careful to say that it was when Jesus knew that all things were accomplished that He cried, "I thirst," and after that declared the fulfilment in the words, "It is finish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esently we have the beautiful picture of mo disciples secretly paying the last tender offices of respect to the body of their Lord. Joseph found Him a grave in a garden, and Nicodemus brought great wealth of spices for His entomb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tory of a dark morning and a lost Master. The strange excitement of it all is evidenced by the fact that the three disciples named are all seen running. Mary ran to tell the disciples, and John and Peter ran to the gra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ary tarrying in the neighborhood of an empty tomb after the disciples had returned to their home is symbolical of what the Church would have been had there been no resurrection. Her cry, "They have taken away the Lord out of the tomb, and we know not where they have laid Him," tells the whole story. It was when she thus spoke that He made Himself known to her as the living One, and she cried out, "Rabboni."</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hat memorable resurrection day John records the morning and evening appearances of our Lord. Between the morning interview with Mary and the evening meeting with His disciples He had seen Peter alone, and journeyed with two men who walked to Emmaus. John tells of Jesus appearing in the midst of the assembled disciples. He greeted them with the words, "Peace unto you," showing them His hands and His side. He then repeated the salutation, and declared what their commission would be, and prophetically indicated the power that would be theirs as He breathed on them and said, "Receive ye the Holy Spir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ery beautiful is our Lord's dealing with Thomas eight days la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undoubtedly added later by the writer is a revelation or manifestation of the risen Christ. Here He is seen interested in His disciples, and caring for their immediate needs, and that in spite of the fact that they had gone back to fishing, although He had charged them to tarry until they were endued with power from on hig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ll the story of our Lord's dealings with His own disciples nothing is more exquisite than this account of the patience and strength of His dealing with Peter. He talked to Peter in that morning hour, and gave him his commission and that of the Church in fellowship with Him. They were to go forth into the world, feeding the lambs, shepherding the sheep, and feeding the sheep. Moreover, there is a touch of human interest in His rebuke of Peter for attempting to discover the divine will concerning another man.</w:t>
      </w:r>
    </w:p>
    <w:p>
      <w:pPr>
        <w:pStyle w:val="Normal"/>
        <w:widowControl/>
        <w:snapToGrid w:val="false"/>
        <w:spacing w:lineRule="atLeast" w:line="360"/>
        <w:ind w:left="140" w:right="140" w:hanging="0"/>
        <w:jc w:val="both"/>
        <w:rPr/>
      </w:pPr>
      <w:r>
        <w:rPr>
          <w:rFonts w:cs="Arial" w:ascii="Arial" w:hAnsi="Arial"/>
          <w:color w:val="000000"/>
          <w:kern w:val="0"/>
        </w:rPr>
        <w:t>The book ends with the declaration, There are also many other things which Jesus did, the which if they should be written every one, I suppose that even the world itself should not contain the books that should be written." At the beginning of the story we stand in the presence of the bewildering eternities, and at the close we are thus brought in amazement to a recognition of the infinitudes which have been condensed in the life and activities of a Person on whom we may look, to whom we may listen, and yet who forever defies any to say that is to be said concerning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John+1:1&amp;t1=en_nas" TargetMode="External"/><Relationship Id="rId23" Type="http://schemas.openxmlformats.org/officeDocument/2006/relationships/hyperlink" Target="http://www.studylight.org/desk/index.cgi?q1=John+1:14&amp;t1=en_nas" TargetMode="External"/><Relationship Id="rId24" Type="http://schemas.openxmlformats.org/officeDocument/2006/relationships/hyperlink" Target="http://www.studylight.org/desk/index.cgi?q1=John+1:18&amp;t1=en_nas" TargetMode="External"/><Relationship Id="rId25" Type="http://schemas.openxmlformats.org/officeDocument/2006/relationships/hyperlink" Target="http://www.studylight.org/desk/index.cgi?q1=John+1:2-13&amp;t1=en_nas" TargetMode="External"/><Relationship Id="rId26" Type="http://schemas.openxmlformats.org/officeDocument/2006/relationships/hyperlink" Target="http://www.studylight.org/desk/index.cgi?q1=John+1:14&amp;t1=en_nas" TargetMode="External"/><Relationship Id="rId27" Type="http://schemas.openxmlformats.org/officeDocument/2006/relationships/hyperlink" Target="http://www.studylight.org/desk/index.cgi?q1=John+1:15-17&amp;t1=en_nas" TargetMode="External"/><Relationship Id="rId28" Type="http://schemas.openxmlformats.org/officeDocument/2006/relationships/hyperlink" Target="http://www.studylight.org/desk/index.cgi?q1=John+8:12&amp;t1=en_n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19:00Z</dcterms:created>
  <dc:creator>C.H.</dc:creator>
  <dc:description/>
  <cp:keywords/>
  <dc:language>en-US</dc:language>
  <cp:lastModifiedBy>Owner</cp:lastModifiedBy>
  <dcterms:modified xsi:type="dcterms:W3CDTF">2015-07-20T23:32:00Z</dcterms:modified>
  <cp:revision>5</cp:revision>
  <dc:subject/>
  <dc:title>查經資料大全</dc:title>
</cp:coreProperties>
</file>